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Work with your team to develop a plan of action for fostering a culture of equity in your organization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>
          <w:tblHeader w:val="true"/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1E3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STRATEGY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1E3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ACTIVITIES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How will you accomplish the strategy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1E3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OPLE TO ENGAG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For each list the “ask”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1E3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EOPLE RESPONSIBL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At least one person for each activity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1E3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USTAINABILITY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How</w:t>
            </w:r>
            <w:r>
              <w:rPr>
                <w:rFonts w:cs="Arial" w:ascii="Arial" w:hAnsi="Arial"/>
                <w:b/>
                <w:bCs/>
                <w:i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will you maintain this strategy over time?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981E32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IMELINE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FFFFFF"/>
                <w:sz w:val="22"/>
                <w:szCs w:val="22"/>
              </w:rPr>
              <w:t>Concrete deadlines linked to specific tasks</w:t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hare Race –Ethnicity – Language– stratified data and facilitate open discussion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rk with team to define your terms (e.g. ‘equitable care’)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corporate equity into mission and value statements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ain leadership buy-in to a culture of equi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ower staff to address equi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e compensation to quality goals</w:t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for how QI projects impact equity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gnate accountable leader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y and recognize champion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ive for diverse representation in your organiza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eate or engage your community advisory boar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ild relationships with community-based grou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ditional strateg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ditional strateg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Additional strategy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2304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4429" w:leader="none"/>
      </w:tabs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2251075</wp:posOffset>
              </wp:positionH>
              <wp:positionV relativeFrom="paragraph">
                <wp:posOffset>-14605</wp:posOffset>
              </wp:positionV>
              <wp:extent cx="1113155" cy="42291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3120" cy="423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77.25pt;margin-top:-1.15pt;width:87.6pt;height:33.2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10127615" cy="7815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27615" cy="781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1:01:00Z</dcterms:created>
  <dc:creator>Kevin McCullough</dc:creator>
  <dc:description/>
  <cp:keywords/>
  <dc:language>en-US</dc:language>
  <cp:lastModifiedBy>Theresa Salas</cp:lastModifiedBy>
  <dcterms:modified xsi:type="dcterms:W3CDTF">2015-07-30T18:34:00Z</dcterms:modified>
  <cp:revision>8</cp:revision>
  <dc:subject/>
  <dc:title/>
</cp:coreProperties>
</file>