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rPr/>
      </w:pPr>
      <w:r>
        <w:rPr>
          <w:rFonts w:cs="Arial" w:ascii="Arial" w:hAnsi="Arial"/>
          <w:b/>
        </w:rPr>
        <w:br/>
        <w:t xml:space="preserve">Instructions: </w:t>
      </w:r>
      <w:r>
        <w:rPr/>
        <w:t xml:space="preserve">Use </w:t>
      </w:r>
      <w:hyperlink r:id="rId2">
        <w:r>
          <w:rPr>
            <w:rStyle w:val="InternetLink"/>
          </w:rPr>
          <w:t>the Intervention Builder</w:t>
        </w:r>
      </w:hyperlink>
      <w:r>
        <w:rPr/>
        <w:t xml:space="preserve"> on the Finding Answers website (www.solvingdisparites.org) to come up with at least 3 ideas for possible interventions. Try to target multiple levels (providers, organization) rather than just patients. You may also find it helpful to read </w:t>
      </w:r>
      <w:hyperlink r:id="rId3">
        <w:r>
          <w:rPr>
            <w:rStyle w:val="InternetLink"/>
          </w:rPr>
          <w:t>Real-World Examples</w:t>
        </w:r>
      </w:hyperlink>
      <w:r>
        <w:rPr/>
        <w:t xml:space="preserve"> of equity projects from other organizations and </w:t>
      </w:r>
      <w:hyperlink r:id="rId4">
        <w:r>
          <w:rPr>
            <w:rStyle w:val="InternetLink"/>
          </w:rPr>
          <w:t>disparities research</w:t>
        </w:r>
      </w:hyperlink>
      <w:r>
        <w:rPr/>
        <w:t xml:space="preserve">.   </w:t>
        <w:br/>
      </w:r>
    </w:p>
    <w:p>
      <w:pPr>
        <w:pStyle w:val="NormalWeb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disparity you are addressing?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What specific root cause(s) are you considering?</w:t>
      </w:r>
    </w:p>
    <w:p>
      <w:pPr>
        <w:pStyle w:val="NormalWeb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u w:val="single"/>
        </w:rPr>
        <w:t>Equity Activity Option 1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building blocks will you use? Fill in the table below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6543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FB6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Leve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7F1C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Strategy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22F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M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</w:rPr>
        <w:t xml:space="preserve">What does the activity look like?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g. provider + education + in-person = training for primary care physicians to do foot exam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design the activity in this way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g. How did your fishbone, priority matrix, and SWOT analysis influence your choices?</w:t>
      </w:r>
      <w:r>
        <w:br w:type="page"/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uity Activity Option 2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building blocks will you use? Fill in the table below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6543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FB6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Leve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7F1C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Strategy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22F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M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</w:rPr>
        <w:t xml:space="preserve">What does the activity look like?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g. provider + education + in-person = training for primary care physicians to do foot exam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hy did you design the activity in this way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2"/>
        </w:rPr>
        <w:t>e.g. How did your fishbone, priority matrix, and SWOT analysis influence your choices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uity Activity Option 3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building blocks will you use? Fill in the table below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6543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FB6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Leve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7F1C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Strategy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22F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HelveticaNeueLT Std;Arial" w:hAnsi="HelveticaNeueLT Std;Arial" w:cs="Arial"/>
                <w:b/>
                <w:b/>
                <w:color w:val="FFFFFF"/>
              </w:rPr>
            </w:pPr>
            <w:r>
              <w:rPr>
                <w:rFonts w:cs="Arial" w:ascii="HelveticaNeueLT Std;Arial" w:hAnsi="HelveticaNeueLT Std;Arial"/>
                <w:b/>
                <w:color w:val="FFFFFF"/>
              </w:rPr>
              <w:t>M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</w:rPr>
        <w:t xml:space="preserve">What does the activity look like?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g. provider + education + in-person = training for primary care physicians to do foot exam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design the activity in this way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.g. How did your fishbone, priority matrix, and SWOT analysis influence your choices?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225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55 Roman">
    <w:charset w:val="00"/>
    <w:family w:val="swiss"/>
    <w:pitch w:val="default"/>
  </w:font>
  <w:font w:name="HelveticaNeueLT St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26335</wp:posOffset>
              </wp:positionH>
              <wp:positionV relativeFrom="paragraph">
                <wp:posOffset>-7620</wp:posOffset>
              </wp:positionV>
              <wp:extent cx="1173480" cy="1771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3600" cy="17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1.05pt;margin-top:-0.6pt;width:92.35pt;height:1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53" w:leader="none"/>
      </w:tabs>
      <w:spacing w:lineRule="auto" w:line="360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795260" cy="10067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06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571500</wp:posOffset>
              </wp:positionV>
              <wp:extent cx="359854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FFFF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z w:val="34"/>
                              <w:szCs w:val="34"/>
                            </w:rPr>
                            <w:t>: Building an Interven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34.2pt;mso-wrap-distance-left:9.05pt;mso-wrap-distance-right:9.05pt;mso-wrap-distance-top:0pt;mso-wrap-distance-bottom:0pt;margin-top:4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FFFFFF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z w:val="34"/>
                        <w:szCs w:val="34"/>
                      </w:rPr>
                      <w:t>: Building an Interve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uppressAutoHyphens w:val="true"/>
      <w:autoSpaceDE w:val="false"/>
      <w:spacing w:lineRule="atLeast" w:line="320" w:before="0" w:after="216"/>
      <w:textAlignment w:val="center"/>
    </w:pPr>
    <w:rPr>
      <w:rFonts w:ascii="Helvetica Neue LT Std 55 Roman" w:hAnsi="Helvetica Neue LT Std 55 Roman" w:cs="Helvetica Neue LT Std 55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vingdisparities.org/flashcard-start-page" TargetMode="External"/><Relationship Id="rId3" Type="http://schemas.openxmlformats.org/officeDocument/2006/relationships/hyperlink" Target="http://solvingdisparities.org/research/real-world-examples" TargetMode="External"/><Relationship Id="rId4" Type="http://schemas.openxmlformats.org/officeDocument/2006/relationships/hyperlink" Target="http://solvingdisparities.org/fai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4:00Z</dcterms:created>
  <dc:creator>Kevin McCullough</dc:creator>
  <dc:description/>
  <dc:language>en-US</dc:language>
  <cp:lastModifiedBy>Theresa Salas</cp:lastModifiedBy>
  <cp:lastPrinted>2013-01-31T15:17:00Z</cp:lastPrinted>
  <dcterms:modified xsi:type="dcterms:W3CDTF">2015-07-31T16:44:00Z</dcterms:modified>
  <cp:revision>2</cp:revision>
  <dc:subject/>
  <dc:title>Lorem ipsum dolor sit amet, consectetur adipiscing elit</dc:title>
</cp:coreProperties>
</file>